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澳洲旅游签证材料清单（全部扫描即可）：</w:t>
      </w:r>
    </w:p>
    <w:p>
      <w:pPr>
        <w:pStyle w:val="Normal"/>
        <w:spacing w:lineRule="auto" w:line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63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明细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护照扫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旧护照（如有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有效期至少在签证结束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旧版护照尾页要有亲笔签名，新版电子护照则不用。护照首页和护照里面有信息的页都需要彩色扫描。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/>
              <w:t>2</w:t>
            </w:r>
            <w:r>
              <w:rPr/>
              <w:t>张</w:t>
            </w:r>
            <w:r>
              <w:rPr/>
              <w:t>3.5cm×4.5cm</w:t>
            </w:r>
            <w:r>
              <w:rPr/>
              <w:t>近</w:t>
            </w:r>
            <w:r>
              <w:rPr/>
              <w:t>6</w:t>
            </w:r>
            <w:r>
              <w:rPr/>
              <w:t>个月内的白底彩色免冠正面照片</w:t>
            </w:r>
            <w:r>
              <w:rPr/>
              <w:t>电子版</w:t>
            </w:r>
            <w:r>
              <w:rPr/>
              <w:t>，露耳朵，头发不遮眉眼，面部完整，不戴墨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正反面彩色扫描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户口本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整本的彩色扫描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在职证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用公司抬头信纸打印出来并加盖公章的扫描件，具体参照我们的模板准备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如是退休人员，提供退休证扫描件即可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如是在校学生，提供在读证明扫描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单位营业执照副本复印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加盖公章，扫描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固定资产证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房产证或行驶证等财产证件的彩色扫描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婚姻状况证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已婚的提供结婚证扫描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存款证明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活期流水（必须的）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定期存款（有就提供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银行卡最近六个月的流水账单并盖银行章的扫描件（建议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以上，越多越好）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如果是存折就提供存折复印件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自己或配偶的都可以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如果是未成年，可提供父母的银行帐单的扫描件</w:t>
            </w:r>
          </w:p>
        </w:tc>
      </w:tr>
      <w:tr>
        <w:trPr>
          <w:trHeight w:val="15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注意：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资料全部为扫描件。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b/>
                <w:szCs w:val="21"/>
              </w:rPr>
              <w:t>澳洲签证不需要本人去递交材料，受理时间通常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个工作日左右。一般交完材料后，领事馆会打电话到单位和本人进行调查。签证顺利拿到前不宜出票、定酒店！</w:t>
            </w:r>
          </w:p>
          <w:p>
            <w:pPr>
              <w:pStyle w:val="Normal"/>
              <w:spacing w:lineRule="auto" w:line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祝您签证成功！</w:t>
            </w:r>
          </w:p>
        </w:tc>
      </w:tr>
    </w:tbl>
    <w:p>
      <w:pPr>
        <w:pStyle w:val="Normal"/>
        <w:spacing w:lineRule="auto" w:line="6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</w:rPr>
    </w:pPr>
    <w:r>
      <w:rPr>
        <w:rFonts w:eastAsia="Times New Roman"/>
        <w:b/>
      </w:rPr>
      <w:t xml:space="preserve">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琥珀;宋体" w:hAnsi="华文琥珀;宋体" w:eastAsia="华文琥珀;宋体"/>
      </w:rPr>
    </w:pPr>
    <w:r>
      <w:rPr>
        <w:rFonts w:eastAsia="华文琥珀;宋体" w:ascii="华文琥珀;宋体" w:hAnsi="华文琥珀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1:00Z</dcterms:created>
  <dc:creator>user</dc:creator>
  <dc:description/>
  <cp:keywords/>
  <dc:language>en-US</dc:language>
  <cp:lastModifiedBy>Administrator</cp:lastModifiedBy>
  <cp:lastPrinted>2008-12-23T12:06:00Z</cp:lastPrinted>
  <dcterms:modified xsi:type="dcterms:W3CDTF">2018-02-23T03:52:00Z</dcterms:modified>
  <cp:revision>2</cp:revision>
  <dc:subject/>
  <dc:title>护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