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英国探亲访友签证材料清单：</w:t>
      </w:r>
    </w:p>
    <w:p>
      <w:pPr>
        <w:pStyle w:val="Normal"/>
        <w:spacing w:lineRule="auto" w:line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63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明细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护照原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旧护照（如有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有效期至少在签证结束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旧版护照尾页要有亲笔签名，新版电子护照则不用。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户口本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整本的复印件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在职证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用公司抬头信纸打印出来并加盖公章，具体参照我们的模板准备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公司营业执照副本复印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加盖公章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固定资产证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房产证或行驶证等财产证件的复印件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婚姻状况证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已婚的提供结婚证复印件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存款证明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活期流水（必须的）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定期存款（有就提供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银行卡最近六个月的流水账单并盖银行章（建议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以上，越多越好）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如果是存折就提供存折复印件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自己或配偶的都可以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邀请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写明被邀请人的姓名、性别、护照号码、停留时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最好不要超过两个月、此行费用谁承担等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邀请人的身份证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护照扫描件，签证页扫描件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与邀请方的关系证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合影，邮件来往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邀请人的在读证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证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邀请人的资产证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如工资单，税单，银行帐单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机票酒店预订单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如果邀请人提供住宿，而不需要提供酒店预订单</w:t>
            </w:r>
          </w:p>
        </w:tc>
      </w:tr>
      <w:tr>
        <w:trPr>
          <w:trHeight w:val="15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b/>
                <w:szCs w:val="21"/>
              </w:rPr>
              <w:t>请注意：</w:t>
            </w:r>
          </w:p>
          <w:p>
            <w:pPr>
              <w:pStyle w:val="Normal"/>
              <w:spacing w:lineRule="auto" w:line="60"/>
              <w:jc w:val="left"/>
              <w:rPr/>
            </w:pPr>
            <w:r>
              <w:rPr>
                <w:b/>
                <w:szCs w:val="21"/>
              </w:rPr>
              <w:t>英国签证需要本人去签证中心递交材料和打手指模，受理时间通常是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个工作日左右。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祝您签证成功！</w:t>
            </w:r>
          </w:p>
        </w:tc>
      </w:tr>
    </w:tbl>
    <w:p>
      <w:pPr>
        <w:pStyle w:val="Normal"/>
        <w:spacing w:lineRule="auto" w:line="6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</w:rPr>
    </w:pPr>
    <w:r>
      <w:rPr>
        <w:rFonts w:eastAsia="Times New Roman"/>
        <w:b/>
      </w:rPr>
      <w:t xml:space="preserve">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琥珀" w:hAnsi="华文琥珀" w:eastAsia="华文琥珀"/>
      </w:rPr>
    </w:pPr>
    <w:r>
      <w:rPr>
        <w:rFonts w:eastAsia="华文琥珀" w:ascii="华文琥珀" w:hAnsi="华文琥珀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1:00Z</dcterms:created>
  <dc:creator>user</dc:creator>
  <dc:description/>
  <cp:keywords/>
  <dc:language>en-US</dc:language>
  <cp:lastModifiedBy>admin</cp:lastModifiedBy>
  <dcterms:modified xsi:type="dcterms:W3CDTF">2017-02-24T10:08:00Z</dcterms:modified>
  <cp:revision>7</cp:revision>
  <dc:subject/>
  <dc:title>护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