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firstLine="3233"/>
        <w:rPr/>
      </w:pPr>
      <w:r>
        <w:rPr/>
        <w:t>英国个人旅游签证须知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8123"/>
      </w:tblGrid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您一定要提供的资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汉鼎简大黑;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请在</w:t>
            </w:r>
            <w:r>
              <w:rPr>
                <w:rFonts w:ascii="新宋体" w:hAnsi="新宋体" w:cs="新宋体"/>
                <w:b/>
                <w:szCs w:val="21"/>
              </w:rPr>
              <w:t>□内打“√”</w:t>
            </w:r>
            <w:r>
              <w:rPr>
                <w:rFonts w:eastAsia="汉鼎简大黑;宋体"/>
                <w:b/>
              </w:rPr>
              <w:t>）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汉鼎简中楷;宋体"/>
                <w:b/>
                <w:sz w:val="28"/>
              </w:rPr>
              <w:t>资料说明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个人资料表（附上）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每一项都一定要完整填写（否则申请表格填写不完整，不能送签）。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护照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护照</w:t>
            </w:r>
            <w:r>
              <w:rPr>
                <w:b/>
                <w:szCs w:val="21"/>
              </w:rPr>
              <w:t>有效期</w:t>
            </w:r>
            <w:r>
              <w:rPr>
                <w:szCs w:val="21"/>
              </w:rPr>
              <w:t>在所申请签证到期后还应</w:t>
            </w:r>
            <w:r>
              <w:rPr>
                <w:b/>
                <w:color w:val="FF0000"/>
                <w:szCs w:val="21"/>
              </w:rPr>
              <w:t>至少有六个月</w:t>
            </w:r>
            <w:r>
              <w:rPr>
                <w:szCs w:val="21"/>
              </w:rPr>
              <w:t>，且有连续两页正反面空白页，两面都不能有任何记录，护照最后一页必须有本人亲笔签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有</w:t>
            </w:r>
            <w:r>
              <w:rPr>
                <w:b/>
                <w:szCs w:val="21"/>
              </w:rPr>
              <w:t>旧护照</w:t>
            </w:r>
            <w:r>
              <w:rPr>
                <w:szCs w:val="21"/>
              </w:rPr>
              <w:t>，请务必提供</w:t>
            </w:r>
            <w:r>
              <w:rPr>
                <w:b/>
                <w:szCs w:val="21"/>
              </w:rPr>
              <w:t>所有旧护照原件</w:t>
            </w:r>
            <w:r>
              <w:rPr>
                <w:szCs w:val="21"/>
              </w:rPr>
              <w:t>及签证页。如果旧护照丢失，请提供丢失证明（公安局开证明）或者出国照片。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身份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身份证复印件；</w:t>
            </w:r>
            <w:r>
              <w:rPr>
                <w:szCs w:val="21"/>
              </w:rPr>
              <w:t>第二代的必须提供</w:t>
            </w:r>
            <w:r>
              <w:rPr>
                <w:b/>
                <w:color w:val="FF0000"/>
                <w:szCs w:val="21"/>
              </w:rPr>
              <w:t>正反面</w:t>
            </w:r>
            <w:r>
              <w:rPr>
                <w:szCs w:val="21"/>
              </w:rPr>
              <w:t>复印件。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户口本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全家户口本复印件（如果申请人的配偶子女和申请人本人不在同一本户口本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需分别提供）。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已婚请提供，夫妻同行时一定要提供。</w:t>
            </w:r>
            <w:r>
              <w:rPr>
                <w:color w:val="0000FF"/>
                <w:szCs w:val="21"/>
              </w:rPr>
              <w:t>离婚人士请提供离婚证原件和复印件。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退休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szCs w:val="21"/>
              </w:rPr>
              <w:t>退休人员</w:t>
            </w:r>
            <w:r>
              <w:rPr>
                <w:szCs w:val="21"/>
              </w:rPr>
              <w:t>请提供（则不需再提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三项）。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名片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没有涂改过的与所在单位执照、信纸相符的名片，或工作证复印件</w:t>
            </w:r>
          </w:p>
        </w:tc>
      </w:tr>
      <w:tr>
        <w:trPr>
          <w:trHeight w:val="8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在职证明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幼圆;微软雅黑" w:hAnsi="幼圆;微软雅黑" w:eastAsia="幼圆;微软雅黑"/>
              </w:rPr>
              <w:t>以单位抬头、有电话、地址、且是真实的，能找到申请人；信纸右下角必须盖有公司公章</w:t>
            </w:r>
            <w:r>
              <w:rPr>
                <w:rFonts w:eastAsia="幼圆;微软雅黑" w:ascii="幼圆;微软雅黑" w:hAnsi="幼圆;微软雅黑"/>
              </w:rPr>
              <w:t>,</w:t>
            </w:r>
            <w:r>
              <w:rPr>
                <w:rFonts w:ascii="幼圆;微软雅黑" w:hAnsi="幼圆;微软雅黑" w:eastAsia="幼圆;微软雅黑"/>
              </w:rPr>
              <w:t xml:space="preserve">领导签名和联系电话（可写上“仅供签证使用”字样）。 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营业执照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提供营业执照（或者组织机构法人代码证）复印件需</w:t>
            </w:r>
            <w:r>
              <w:rPr>
                <w:b/>
                <w:bCs/>
                <w:szCs w:val="21"/>
              </w:rPr>
              <w:t>加盖公司公章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b/>
                <w:szCs w:val="21"/>
              </w:rPr>
              <w:t>银行流水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最少要有一份与工资相对应的工资的银行卡流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前开户，有每个月的详细</w:t>
            </w:r>
            <w:r>
              <w:rPr>
                <w:rFonts w:ascii="幼圆;微软雅黑" w:hAnsi="幼圆;微软雅黑" w:eastAsia="幼圆;微软雅黑"/>
              </w:rPr>
              <w:t>存取记录的活期存折并打印至最近（办签证前左右的日期），</w:t>
            </w:r>
            <w:r>
              <w:rPr>
                <w:rFonts w:ascii="幼圆;微软雅黑" w:hAnsi="幼圆;微软雅黑" w:eastAsia="幼圆;微软雅黑"/>
                <w:color w:val="FF0000"/>
              </w:rPr>
              <w:t>一定不能临时存入大笔金额</w:t>
            </w:r>
            <w:r>
              <w:rPr>
                <w:rFonts w:ascii="幼圆;微软雅黑" w:hAnsi="幼圆;微软雅黑" w:eastAsia="幼圆;微软雅黑"/>
              </w:rPr>
              <w:t>，余额</w:t>
            </w:r>
            <w:r>
              <w:rPr>
                <w:rFonts w:eastAsia="幼圆;微软雅黑" w:ascii="幼圆;微软雅黑" w:hAnsi="幼圆;微软雅黑"/>
              </w:rPr>
              <w:t>RMB5</w:t>
            </w:r>
            <w:r>
              <w:rPr>
                <w:rFonts w:ascii="幼圆;微软雅黑" w:hAnsi="幼圆;微软雅黑" w:eastAsia="幼圆;微软雅黑"/>
              </w:rPr>
              <w:t>万以上</w:t>
            </w:r>
            <w:r>
              <w:rPr>
                <w:rFonts w:ascii="幼圆;微软雅黑" w:hAnsi="幼圆;微软雅黑" w:eastAsia="幼圆;微软雅黑"/>
                <w:color w:val="000000"/>
              </w:rPr>
              <w:t>（如果余额不够</w:t>
            </w:r>
            <w:r>
              <w:rPr>
                <w:rFonts w:eastAsia="幼圆;微软雅黑" w:ascii="幼圆;微软雅黑" w:hAnsi="幼圆;微软雅黑"/>
                <w:color w:val="000000"/>
              </w:rPr>
              <w:t>5</w:t>
            </w:r>
            <w:r>
              <w:rPr>
                <w:rFonts w:ascii="幼圆;微软雅黑" w:hAnsi="幼圆;微软雅黑" w:eastAsia="幼圆;微软雅黑"/>
                <w:color w:val="000000"/>
              </w:rPr>
              <w:t>万，请提供其他活期存折和定期作为补充）</w:t>
            </w:r>
            <w:r>
              <w:rPr>
                <w:rFonts w:ascii="幼圆;微软雅黑" w:hAnsi="幼圆;微软雅黑" w:eastAsia="幼圆;微软雅黑"/>
              </w:rPr>
              <w:t>。</w:t>
            </w:r>
            <w:r>
              <w:rPr>
                <w:rFonts w:ascii="幼圆;微软雅黑" w:hAnsi="幼圆;微软雅黑" w:eastAsia="幼圆;微软雅黑"/>
                <w:b/>
                <w:bCs/>
              </w:rPr>
              <w:t>英领馆要审查存折原件</w:t>
            </w:r>
            <w:r>
              <w:rPr>
                <w:rFonts w:ascii="幼圆;微软雅黑" w:hAnsi="幼圆;微软雅黑" w:eastAsia="幼圆;微软雅黑"/>
              </w:rPr>
              <w:t>。如果是银行卡的话，打印近半年的交易明细单原件（加盖银行印章），必须明确显示账户持有人的姓名，否则必须提供银行出具有关账户持有人的证明。不需要交银行卡的原件。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房产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复印件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汽车行驶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其他资产证明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如存款单、存款证明书、信用卡对帐单、股权证、股票对帐单（加盖证券公司印章）等越多越好。尽可能多的资产证明会更有利于获得签证。</w:t>
            </w:r>
          </w:p>
        </w:tc>
      </w:tr>
      <w:tr>
        <w:trPr>
          <w:trHeight w:val="2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szCs w:val="21"/>
              </w:rPr>
              <w:t>其他人员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仿宋体;宋体" w:hAnsi="仿宋体;宋体" w:cs="宋体;SimSun" w:eastAsia="仿宋体;宋体"/>
                <w:b/>
                <w:kern w:val="0"/>
                <w:szCs w:val="21"/>
              </w:rPr>
              <w:t>家庭主妇或无业人员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，提供个人资产证明越多越好，居委会开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仿宋体;宋体" w:hAnsi="仿宋体;宋体" w:cs="宋体;SimSun" w:eastAsia="仿宋体;宋体"/>
                <w:b/>
                <w:kern w:val="0"/>
                <w:szCs w:val="21"/>
              </w:rPr>
              <w:t>学生，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提供在校证明原件（内容样本附后），须注明在读学校的地址、电话和传真号码、签字人的姓名和职务，用学校抬头的信笺纸打印，并加盖学校印章；如是毕业生，提交毕业证复印件。</w:t>
            </w:r>
          </w:p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eastAsia="仿宋体;宋体" w:cs="宋体;SimSun" w:ascii="仿宋体;宋体" w:hAnsi="仿宋体;宋体"/>
                <w:kern w:val="0"/>
                <w:szCs w:val="21"/>
              </w:rPr>
            </w:r>
          </w:p>
        </w:tc>
      </w:tr>
    </w:tbl>
    <w:p>
      <w:pPr>
        <w:pStyle w:val="Normal"/>
        <w:ind w:left="-10" w:hanging="3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以上资料请清晰居中用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纸标准复印。敬请留意：送签之前，所需资料可能会根据领馆最新要求作调整。</w:t>
      </w:r>
    </w:p>
    <w:p>
      <w:pPr>
        <w:pStyle w:val="Normal"/>
        <w:ind w:left="-722" w:firstLine="6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英国领馆从</w:t>
      </w:r>
      <w:r>
        <w:rPr>
          <w:rFonts w:cs="宋体;SimSun" w:ascii="宋体;SimSun" w:hAnsi="宋体;SimSun"/>
          <w:b/>
          <w:bCs/>
          <w:color w:val="FF0000"/>
        </w:rPr>
        <w:t>2007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ascii="宋体;SimSun" w:hAnsi="宋体;SimSun" w:cs="宋体;SimSun"/>
          <w:b/>
          <w:bCs/>
          <w:color w:val="000000"/>
        </w:rPr>
        <w:t>开始，所有申请人要</w:t>
      </w:r>
      <w:r>
        <w:rPr>
          <w:rFonts w:ascii="宋体;SimSun" w:hAnsi="宋体;SimSun" w:cs="宋体;SimSun"/>
          <w:b/>
          <w:bCs/>
          <w:color w:val="FF0000"/>
        </w:rPr>
        <w:t>亲自</w:t>
      </w:r>
      <w:r>
        <w:rPr>
          <w:rFonts w:ascii="宋体;SimSun" w:hAnsi="宋体;SimSun" w:cs="宋体;SimSun"/>
          <w:b/>
          <w:bCs/>
          <w:color w:val="000000"/>
        </w:rPr>
        <w:t>到所递交资料领区的英国签证中心按指纹。</w:t>
      </w:r>
    </w:p>
    <w:p>
      <w:pPr>
        <w:pStyle w:val="Normal"/>
        <w:ind w:left="-10" w:hanging="3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特别声明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曾经申请过英国签证、进入过英国或被英国拒签过，在英国停留期间有过任何特别记录，以及有其他任何特殊情况的申请人，请主动提前知会我们，并说明详细情况，以便我们在英国签证申请表上如实汇报；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如客人没有提前作任何说明，我签证部皆默认申请人无不良记录或犯罪记录。如领馆因此认为客人有任何隐瞒而导致拒签，恕我签证部不负任何责任。   谢谢理解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《英国签证个人资料表》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30"/>
        </w:rPr>
        <w:t>英国签证个人资料表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个人信息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16"/>
        <w:gridCol w:w="11"/>
        <w:gridCol w:w="4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姓名：（中文）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出生日期：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出生地：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现国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有无其他国籍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性别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婚姻状况：未婚：     已婚：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异：       丧偶：        分居：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、父亲姓名：（已故也要填）（中文）：          （汉语拼音）：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（出生日期）：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出生地</w:t>
            </w:r>
            <w:r>
              <w:rPr>
                <w:rFonts w:ascii="宋体;SimSun" w:hAnsi="宋体;SimSun"/>
                <w:szCs w:val="21"/>
              </w:rPr>
              <w:t>):                (</w:t>
            </w:r>
            <w:r>
              <w:rPr>
                <w:rFonts w:ascii="宋体;SimSun" w:hAnsi="宋体;SimSun"/>
                <w:szCs w:val="21"/>
              </w:rPr>
              <w:t>国籍和现在所在城市</w:t>
            </w:r>
            <w:r>
              <w:rPr>
                <w:rFonts w:ascii="宋体;SimSun" w:hAnsi="宋体;SimSun"/>
                <w:szCs w:val="21"/>
              </w:rPr>
              <w:t>)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、母亲姓名：（已故也要填）（中文）：          （汉语拼音）：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（出生日期）： 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出生地</w:t>
            </w:r>
            <w:r>
              <w:rPr>
                <w:rFonts w:ascii="宋体;SimSun" w:hAnsi="宋体;SimSun"/>
                <w:szCs w:val="21"/>
              </w:rPr>
              <w:t>):               (</w:t>
            </w:r>
            <w:r>
              <w:rPr>
                <w:rFonts w:ascii="宋体;SimSun" w:hAnsi="宋体;SimSun"/>
                <w:szCs w:val="21"/>
              </w:rPr>
              <w:t>国籍和现在所在城市</w:t>
            </w:r>
            <w:r>
              <w:rPr>
                <w:rFonts w:ascii="宋体;SimSun" w:hAnsi="宋体;SimSun"/>
                <w:szCs w:val="21"/>
              </w:rPr>
              <w:t>)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、你的护照是否是你的第一本护照：是      否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请提供旧护照的护照号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 xml:space="preserve">如旧护照丢失，请提供旧护照中的出境记录：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旧护照签发日期及有效期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旧护照签发地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二、联络细节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3827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rPr>
                <w:rFonts w:ascii="宋体;SimSun" w:hAnsi="宋体;SimSun"/>
              </w:rPr>
              <w:t xml:space="preserve">:           </w:t>
            </w: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你在这个地址居住了多久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（如与家庭地址不同要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（区号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手机号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个人电子邮件地址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三、家庭信息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787"/>
        <w:gridCol w:w="3969"/>
      </w:tblGrid>
      <w:tr>
        <w:trPr>
          <w:trHeight w:val="27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配偶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配偶国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配偶出生日期：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配偶现住址：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配偶随你一同旅游吗？   是：            否：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孩子姓名：      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是否随你一起旅游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</w:t>
            </w:r>
            <w:r>
              <w:rPr>
                <w:rFonts w:ascii="宋体;SimSun" w:hAnsi="宋体;SimSun"/>
              </w:rPr>
              <w:t>护照号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是否随你一起旅游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</w:t>
            </w:r>
            <w:r>
              <w:rPr>
                <w:rFonts w:ascii="宋体;SimSun" w:hAnsi="宋体;SimSun"/>
              </w:rPr>
              <w:t>护照号码：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是否有其他的孩子随你一起旅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是你自己的孩子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如外甥、侄女等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护照号码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                       </w:t>
            </w:r>
            <w:r>
              <w:rPr>
                <w:rFonts w:ascii="宋体;SimSun" w:hAnsi="宋体;SimSun"/>
              </w:rPr>
              <w:t>你与孩子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孩子父母的关系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四：以前申请和旅游情况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曾出国旅游？  是：     否：</w:t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获得过英国签证，并去过英国？（如果是，请在下面提供详情） 是：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以前你是否申请过英国签证？（如果是，请在下面提供详情）  是： 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你是否曾被英国拒签过？（如果是，请在下面提供详情）      是： 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曾被英国拒绝入境或取消过赴英国或在英国停留的计划？（如果是，请在下面提供详情）   是：     否：</w:t>
            </w:r>
          </w:p>
        </w:tc>
      </w:tr>
      <w:tr>
        <w:trPr>
          <w:trHeight w:val="18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曾被英国驱逐出境？（如果是，请在下面提供详情） 是：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你是否曾被某国拒签？ （如果是，请在下面提供详情）       是：      否：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向英国内政部申请过留在英国？（如果是，请在下面提供详情）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：                                否：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你是否有英国国家保险？（曾在英国工作者有此保险）是：         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你对第</w:t>
            </w:r>
            <w:r>
              <w:rPr>
                <w:rFonts w:ascii="宋体;SimSun" w:hAnsi="宋体;SimSun"/>
              </w:rPr>
              <w:t>2---9</w:t>
            </w:r>
            <w:r>
              <w:rPr>
                <w:rFonts w:ascii="宋体;SimSun" w:hAnsi="宋体;SimSun"/>
              </w:rPr>
              <w:t>项回答“是”，请回答下面</w:t>
            </w:r>
            <w:r>
              <w:rPr>
                <w:rFonts w:ascii="宋体;SimSun" w:hAnsi="宋体;SimSun"/>
              </w:rPr>
              <w:t>10---15</w:t>
            </w:r>
            <w:r>
              <w:rPr>
                <w:rFonts w:ascii="宋体;SimSun" w:hAnsi="宋体;SimSun"/>
              </w:rPr>
              <w:t>项。如回答“否”，请直接回答第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您以前的申请地点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您以前的申请时间？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您以前申请的何种签证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以前的受理号？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被拒签国家名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拒签原因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结果如何？请在提供的表格中说明（如：驱除令：</w:t>
            </w:r>
            <w:r>
              <w:rPr>
                <w:rFonts w:ascii="宋体;SimSun" w:hAnsi="宋体;SimSun"/>
              </w:rPr>
              <w:t>APP104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 xml:space="preserve">IS151A </w:t>
            </w:r>
            <w:r>
              <w:rPr>
                <w:rFonts w:ascii="宋体;SimSun" w:hAnsi="宋体;SimSun"/>
              </w:rPr>
              <w:t>，英国国家保险保单号：</w:t>
            </w:r>
            <w:r>
              <w:rPr>
                <w:rFonts w:ascii="宋体;SimSun" w:hAnsi="宋体;SimSun"/>
              </w:rPr>
              <w:t>XX 12 34 56 X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你是否被某国拒绝入境或驱逐出境？   是     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你是否在某国有犯罪记录？包括交通犯罪？  是    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你是否在英国境内外从事过恐怖活动？或是恐怖组织的成员？或宣扬过恐怖活动？是  否</w:t>
            </w:r>
          </w:p>
        </w:tc>
      </w:tr>
      <w:tr>
        <w:trPr>
          <w:trHeight w:val="5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你是否曾经参加过旨在种族灭绝的屠杀或犯罪？这些犯罪包括：反人类罪或战争罪。你是否参加过武装冲突？                 是         否        如果你回答“是”，请提供细节。</w:t>
            </w:r>
          </w:p>
        </w:tc>
      </w:tr>
      <w:tr>
        <w:trPr>
          <w:trHeight w:val="8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请问您是否曾在以下单位工作过？如有，请说明（包括单位名称、您的职务、级别、任职时间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陆海空三军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包括国家服务</w:t>
            </w:r>
            <w:r>
              <w:rPr>
                <w:rFonts w:ascii="宋体;SimSun" w:hAnsi="宋体;SimSun"/>
              </w:rPr>
              <w:t>）；②政府（</w:t>
            </w:r>
            <w:r>
              <w:rPr>
                <w:rFonts w:ascii="宋体;SimSun" w:hAnsi="宋体;SimSun"/>
              </w:rPr>
              <w:t>中央或地方</w:t>
            </w:r>
            <w:r>
              <w:rPr>
                <w:rFonts w:ascii="宋体;SimSun" w:hAnsi="宋体;SimSun"/>
              </w:rPr>
              <w:t>）；③</w:t>
            </w:r>
            <w:r>
              <w:rPr>
                <w:rFonts w:ascii="宋体;SimSun" w:hAnsi="宋体;SimSun"/>
              </w:rPr>
              <w:t>司法部</w:t>
            </w:r>
            <w:r>
              <w:rPr>
                <w:rFonts w:ascii="宋体;SimSun" w:hAnsi="宋体;SimSun"/>
              </w:rPr>
              <w:t>（法院等）；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传播媒介</w:t>
            </w:r>
            <w:r>
              <w:rPr>
                <w:rFonts w:ascii="宋体;SimSun" w:hAnsi="宋体;SimSun"/>
              </w:rPr>
              <w:t>；⑤</w:t>
            </w:r>
            <w:r>
              <w:rPr>
                <w:rFonts w:ascii="宋体;SimSun" w:hAnsi="宋体;SimSun"/>
              </w:rPr>
              <w:t>公共或民政</w:t>
            </w:r>
            <w:r>
              <w:rPr>
                <w:rFonts w:ascii="宋体;SimSun" w:hAnsi="宋体;SimSun"/>
              </w:rPr>
              <w:t>；⑥</w:t>
            </w:r>
            <w:r>
              <w:rPr>
                <w:rFonts w:ascii="宋体;SimSun" w:hAnsi="宋体;SimSun"/>
              </w:rPr>
              <w:t>防卫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保安措施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安全工作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包括警察和私营保安公司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五、停留英国情况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4"/>
        <w:gridCol w:w="992"/>
        <w:gridCol w:w="1329"/>
        <w:gridCol w:w="596"/>
        <w:gridCol w:w="59"/>
        <w:gridCol w:w="4536"/>
      </w:tblGrid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5" w:leader="none"/>
                <w:tab w:val="left" w:pos="6231" w:leader="none"/>
              </w:tabs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打算在英国工作吗？ 是      否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ind w:left="14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你打算在英国学习吗？ 是      否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你在英国有亲戚或朋友吗？（如果有请回答以下问题）       是         否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和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英国的地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次英国旅游，你打算去探望在英国的亲戚朋友吗？         是         否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次英国旅游有无其他随行人员（亲属、同事、朋友等）：   有         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六、个人经济及就业细节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5"/>
        <w:gridCol w:w="2410"/>
        <w:gridCol w:w="151"/>
        <w:gridCol w:w="4486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你现在的工作状态是：全职 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兼职  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自我经营（自己当老板）？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现职业及公司名称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何时开始现工作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工作单位地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邮编：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单位电话：（区号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单位传真：（区号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单位电子邮件地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姓名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联系电话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邮箱：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税后月收入：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收入（包括来自朋友或家庭的）？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你是否拥有财产（如股票、房产）？ 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是否有第二职业？（如有请提供公司名称、地址、电话）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第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>项回答“是”请给出细节：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你每月支付给你的家庭成员及其他抚养人多少钱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你每月的生活支出是多少？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谁支付你此次的旅游费用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谁为你支付住宿、餐饮费用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如果此次旅游是由别人为你支付全部或部分费用，他将为你支付多少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你有多少钱可用于支付你在英国期间的花费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请问您个人在英国期间大概会支出多少钱？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声明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您必须仔细阅读声明书并签字。声明书必须由申请者本人签字，不能由旁人代签。年龄不满</w:t>
      </w:r>
      <w:r>
        <w:rPr>
          <w:rFonts w:ascii="宋体;SimSun" w:hAnsi="宋体;SimSun"/>
          <w:b/>
        </w:rPr>
        <w:t xml:space="preserve">18 </w:t>
      </w:r>
      <w:r>
        <w:rPr>
          <w:rFonts w:ascii="宋体;SimSun" w:hAnsi="宋体;SimSun"/>
          <w:b/>
        </w:rPr>
        <w:t>周岁的未成年人的申请可由其父母或监护人完成。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我在此为我个人及靠我供养的人申请英国入境签证。我所提供的信息是完整的、真实的。我声明随表提交的照片与我本人是同一人。我还保证：在签证出来前，如我身处的环境有所变化，与申请相关的新信息产生时，我会及时通知英国使馆。</w:t>
      </w: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  <w:t>我保证我在这张表上所填写的内容是真实的。</w:t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签名：                             日期：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71" w:top="527" w:footer="1134" w:bottom="119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文鼎CS长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08355</wp:posOffset>
          </wp:positionV>
          <wp:extent cx="7637780" cy="144780"/>
          <wp:effectExtent l="0" t="0" r="0" b="0"/>
          <wp:wrapTight wrapText="bothSides">
            <wp:wrapPolygon edited="0">
              <wp:start x="-35" y="0"/>
              <wp:lineTo x="-35" y="19606"/>
              <wp:lineTo x="21600" y="19606"/>
              <wp:lineTo x="21600" y="0"/>
              <wp:lineTo x="-35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幼圆;微软雅黑" w:hAnsi="幼圆;微软雅黑" w:eastAsia="幼圆;微软雅黑"/>
        <w:b/>
        <w:b/>
        <w:spacing w:val="60"/>
        <w:sz w:val="10"/>
      </w:rPr>
    </w:pPr>
    <w:r>
      <w:rPr>
        <w:rFonts w:eastAsia="幼圆;微软雅黑" w:ascii="幼圆;微软雅黑" w:hAnsi="幼圆;微软雅黑"/>
        <w:b/>
        <w:spacing w:val="60"/>
        <w:sz w:val="10"/>
      </w:rPr>
    </w:r>
  </w:p>
  <w:p>
    <w:pPr>
      <w:pStyle w:val="Normal"/>
      <w:rPr>
        <w:rFonts w:ascii="文鼎CS长美黑;宋体" w:hAnsi="文鼎CS长美黑;宋体" w:eastAsia="文鼎CS长美黑;宋体" w:cs="文鼎CS长美黑;宋体"/>
        <w:b/>
        <w:b/>
        <w:sz w:val="30"/>
      </w:rPr>
    </w:pPr>
    <w:r>
      <w:rPr>
        <w:rFonts w:eastAsia="文鼎CS长美黑;宋体" w:cs="文鼎CS长美黑;宋体" w:ascii="文鼎CS长美黑;宋体" w:hAnsi="文鼎CS长美黑;宋体"/>
        <w:b/>
        <w:sz w:val="30"/>
      </w:rPr>
      <w:t xml:space="preserve">          </w:t>
    </w:r>
  </w:p>
  <w:p>
    <w:pPr>
      <w:pStyle w:val="Normal"/>
      <w:rPr>
        <w:rFonts w:ascii="幼圆;微软雅黑" w:hAnsi="幼圆;微软雅黑" w:eastAsia="幼圆;微软雅黑"/>
        <w:b/>
        <w:b/>
        <w:spacing w:val="60"/>
        <w:sz w:val="44"/>
        <w:u w:val="single"/>
      </w:rPr>
    </w:pPr>
    <w:r>
      <w:rPr>
        <w:rFonts w:eastAsia="幼圆;微软雅黑" w:ascii="幼圆;微软雅黑" w:hAnsi="幼圆;微软雅黑"/>
        <w:b/>
        <w:spacing w:val="60"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b1">
    <w:name w:val="bb1"/>
    <w:basedOn w:val="Style13"/>
    <w:qFormat/>
    <w:rPr>
      <w:rFonts w:ascii="Arial" w:hAnsi="Arial" w:cs="Arial"/>
      <w:sz w:val="24"/>
      <w:szCs w:val="24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00"/>
      <w:ind w:left="108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">
    <w:name w:val=" 字元 字元 Char Char 字元 字元"/>
    <w:basedOn w:val="Normal"/>
    <w:qFormat/>
    <w:pPr/>
    <w:rPr/>
  </w:style>
  <w:style w:type="paragraph" w:styleId="1">
    <w:name w:val=" 字元 字元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7:00Z</dcterms:created>
  <dc:creator>User</dc:creator>
  <dc:description/>
  <cp:keywords/>
  <dc:language>en-US</dc:language>
  <cp:lastModifiedBy>Administrator</cp:lastModifiedBy>
  <cp:lastPrinted>2013-03-13T12:03:00Z</cp:lastPrinted>
  <dcterms:modified xsi:type="dcterms:W3CDTF">2018-02-23T05:25:00Z</dcterms:modified>
  <cp:revision>3</cp:revision>
  <dc:subject/>
  <dc:title>泰国风情五天品质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